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536"/>
      </w:tblGrid>
      <w:tr>
        <w:trPr>
          <w:trHeight w:val="1276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Федеральной налоговой службы по Республике Даге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вгусте 2022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Информация о количестве и тематике поступивши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Федеральной налоговой службы по Республике Дагестан в августе 2022 года поступило на рассмотрение </w:t>
      </w:r>
      <w:r>
        <w:rPr>
          <w:b/>
          <w:sz w:val="28"/>
          <w:szCs w:val="28"/>
        </w:rPr>
        <w:t xml:space="preserve">201 </w:t>
      </w:r>
      <w:r>
        <w:rPr>
          <w:sz w:val="28"/>
          <w:szCs w:val="28"/>
        </w:rPr>
        <w:t xml:space="preserve">обращение граждан, в том числе: 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 xml:space="preserve">интернет-обращений ФНС;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интернет-обращений из Личного Кабинета (ЛК) налогоплательщика;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обращений граждан, поступивших из Федеральной налоговой службы;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обращение с УФНС субъектов Российской Федерации; </w:t>
      </w:r>
      <w:r>
        <w:rPr>
          <w:b/>
          <w:sz w:val="28"/>
          <w:szCs w:val="28"/>
        </w:rPr>
        <w:t>63</w:t>
      </w:r>
      <w:r>
        <w:rPr>
          <w:sz w:val="28"/>
          <w:szCs w:val="28"/>
        </w:rPr>
        <w:t xml:space="preserve"> жалоб из Межрайонных ИФНС и ИФНС России по Республике Дагестан;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обращений из Прокуратуры Республики Дагестан;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из Администрации Главы и Правительства Республики Дагестан; </w:t>
      </w:r>
      <w:r>
        <w:rPr>
          <w:b/>
          <w:sz w:val="28"/>
          <w:szCs w:val="28"/>
        </w:rPr>
        <w:t>74</w:t>
      </w:r>
      <w:r>
        <w:rPr>
          <w:sz w:val="28"/>
          <w:szCs w:val="28"/>
        </w:rPr>
        <w:t xml:space="preserve"> письменных обращений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больший удельный вес обращений граждан, поступивших в УФНС России по Республике Дагестан в августе 2022 года составляли вопросы обжалования решений налоговых органов и должностных лиц                               (123 обращений или 61,2%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Поступали жалобы граждан на 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количество обращений граждан, поступивших в УФНС России по Республике Дагестан в августе 2022 года содержали вопросы возникновения задолженности по налогам, сборам и взносам в бюджеты государственных внебюджетных фондов, осуществления зачета налогов, сборов, пеней, штрафов; предоставления отсрочки или рассрочки по уплате налога, сбора, пени, штрафа (21 обращение или 10,4% от общего числ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ую часть обращений граждан в августе 2022 года составляли вопросы администрирования имущественных налогов (18 обращений граждан или 9% от общего числа обраще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поступивших обращений граждан составили обращения,</w:t>
      </w:r>
      <w:r>
        <w:rPr/>
        <w:t xml:space="preserve"> </w:t>
      </w:r>
      <w:r>
        <w:rPr>
          <w:sz w:val="28"/>
          <w:szCs w:val="28"/>
        </w:rPr>
        <w:t>по вопросам налогообложения доходов физических лиц и администрирования страховых взносов (10 обращений или 4,9% от общего числа обраще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же обращения, поступившие в отчетном периоде, содержали вопросы налогообложения малого бизнеса, специальных налоговых режимов, контроль нарушения налогового законодательства физическими и юридическими лицами и вопросы обеспечения процедур банкротства.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УФНС России по Республике Дагестан в приемных заместителей руководителя в установленном порядке осуществлялся личный прием граждан, на который в августе 2022 года обратились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граждан.</w:t>
      </w:r>
      <w:r>
        <w:rPr>
          <w:bCs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ратившимся гражданам уполномоченными должностными лицами УФНС России по Республике Дагестан были устно даны подробные разъяснения, было предложено составить заявление для рассмотрения и подготовки письменного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еализации Указа Президента Российской Федерации от 17.04.2017 №171 «О мониторинге и анализе результатов рассмотрения обращений граждан и организаций», из ПК СЭД «Канцелярия ЗГ» автоматически выгружается информация о результатах рассмотрения обращений граждан в раздел «Результаты рассмотрения обращений» на закрытый информационный ресурс ССТУ.РФ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31.08.2022 на портал ССТУ.РФ выгружена информация о результатах рассмотрения </w:t>
      </w:r>
      <w:r>
        <w:rPr>
          <w:b/>
          <w:color w:val="000000"/>
          <w:sz w:val="28"/>
          <w:szCs w:val="28"/>
        </w:rPr>
        <w:t>198</w:t>
      </w:r>
      <w:r>
        <w:rPr>
          <w:color w:val="000000"/>
          <w:sz w:val="28"/>
          <w:szCs w:val="28"/>
        </w:rPr>
        <w:t xml:space="preserve"> обращений граждан, поступивших в УФНС России по Республике Дагестан в августе 2022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Исполнительская дисциплина в структурных подразделениях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УФНС России по Республике Дагестан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Обращения граждан, поступившие </w:t>
      </w:r>
      <w:r>
        <w:rPr>
          <w:b/>
          <w:szCs w:val="28"/>
          <w:lang w:val="ru-RU"/>
        </w:rPr>
        <w:t>в августе 2022</w:t>
      </w:r>
      <w:r>
        <w:rPr>
          <w:szCs w:val="28"/>
          <w:lang w:val="ru-RU"/>
        </w:rPr>
        <w:t xml:space="preserve"> года</w:t>
      </w:r>
      <w:r>
        <w:rPr>
          <w:szCs w:val="28"/>
        </w:rPr>
        <w:t xml:space="preserve">, находились на рассмотрении в следующих структурных подразделениях </w:t>
      </w:r>
      <w:r>
        <w:rPr>
          <w:szCs w:val="28"/>
          <w:lang w:val="ru-RU"/>
        </w:rPr>
        <w:t>Управления Федеральной налоговой службы по Республике Дагестан</w:t>
      </w:r>
      <w:r>
        <w:rPr>
          <w:szCs w:val="28"/>
        </w:rPr>
        <w:t>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77"/>
        <w:gridCol w:w="2130"/>
      </w:tblGrid>
      <w:tr>
        <w:trPr>
          <w:trHeight w:val="26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тдел налогообложения имуще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урегулирования задолженност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4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Отдел работы с налогоплательщикам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юридических лиц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судебного урегулирования налоговых спо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2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тдел №2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8"/>
                <w:szCs w:val="28"/>
              </w:rPr>
              <w:t>2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8"/>
                <w:szCs w:val="28"/>
              </w:rPr>
              <w:t>2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8"/>
                <w:szCs w:val="28"/>
              </w:rPr>
              <w:t>0,5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еспечения процедур банкрот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%</w:t>
            </w:r>
          </w:p>
        </w:tc>
      </w:tr>
      <w:tr>
        <w:trPr>
          <w:trHeight w:val="495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01 обращени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тупивших в августе 2022 года обращений граждан на контроль были поставлены </w:t>
      </w:r>
      <w:r>
        <w:rPr>
          <w:b/>
          <w:sz w:val="28"/>
          <w:szCs w:val="28"/>
        </w:rPr>
        <w:t xml:space="preserve">198 </w:t>
      </w:r>
      <w:r>
        <w:rPr>
          <w:sz w:val="28"/>
          <w:szCs w:val="28"/>
        </w:rPr>
        <w:t>обращений,</w:t>
      </w:r>
      <w:r>
        <w:rPr/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ращения информационного характера, не требующие отв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август 2022 года структурными подразделениями УФНС России по Республике Дагестан все обращения граждан рассмотрены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я исполнительской дисциплины по рассмотрению обращений граждан, направленных из Федеральной налоговой службы в УФНС России по Республике Дагестан за август 2022 года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623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30:00Z</dcterms:created>
  <dc:creator>User</dc:creator>
  <dc:description/>
  <cp:keywords/>
  <dc:language>en-US</dc:language>
  <cp:lastModifiedBy>Гаджиэменова Мадина Магомедовна</cp:lastModifiedBy>
  <cp:lastPrinted>2022-04-01T16:53:00Z</cp:lastPrinted>
  <dcterms:modified xsi:type="dcterms:W3CDTF">2022-09-05T14:10:00Z</dcterms:modified>
  <cp:revision>57</cp:revision>
  <dc:subject/>
  <dc:title>14</dc:title>
</cp:coreProperties>
</file>